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1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830-7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</w:rPr>
      </w:pPr>
      <w:r>
        <w:rPr/>
        <w:t>С участием Богачева А.А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огачев Александр Александрович, …. года рождения, место рождения … зарегистрированный и проживающий: ….  паспорт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6.04.2025 в 00:01 час. Богачев </w:t>
      </w:r>
      <w:r>
        <w:rPr>
          <w:rFonts w:eastAsia="MS Mincho;ＭＳ 明朝"/>
        </w:rPr>
        <w:t>подвергнутый 12.02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5.02.2025 года по 25.04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огач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37061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огач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Богач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огачева Александр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11252017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